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ẬP THỂ ĐỀ NGHỊ TẶ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H HIỆU “CỜ THI ĐUA CỦA UBND TỈNH” NĂ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7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Căn cứ tiêu chuẩn quy định tại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khoản 1 Điều 2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Luật Thi đua, khen thưởn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và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khoản 1 Điều 14</w:t>
      </w:r>
      <w:r>
        <w:rPr>
          <w:rFonts w:cs="Times New Roman" w:ascii="Times New Roman" w:hAnsi="Times New Roman"/>
          <w:i/>
          <w:sz w:val="28"/>
          <w:szCs w:val="28"/>
        </w:rPr>
        <w:t xml:space="preserve"> Quy chế thi đua, khen thưởng tỉnh Cao Bằng ban hành kèm theo Quyết định số 12/2024/QĐ-UBND ngày 14/5/2024 của UBND tỉnh Cao Bằng quy định danh hiệu </w:t>
      </w:r>
      <w:r>
        <w:rPr>
          <w:rFonts w:cs="Times New Roman" w:ascii="Times New Roman" w:hAnsi="Times New Roman"/>
          <w:i/>
          <w:color w:val="000000"/>
          <w:sz w:val="28"/>
        </w:rPr>
        <w:t>“Cờ thi đua của UBND tỉnh’’</w:t>
      </w:r>
      <w:r>
        <w:rPr>
          <w:rFonts w:cs="Times New Roman" w:ascii="Times New Roman" w:hAnsi="Times New Roman"/>
          <w:i/>
          <w:sz w:val="28"/>
          <w:szCs w:val="28"/>
        </w:rPr>
        <w:t xml:space="preserve"> tặng cho tập thể đạt các tiêu chuẩn sau:</w:t>
      </w:r>
    </w:p>
    <w:p>
      <w:pPr>
        <w:pStyle w:val="Normal"/>
        <w:tabs>
          <w:tab w:val="clear" w:pos="720"/>
          <w:tab w:val="left" w:pos="867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Hoàn thành vượt các chỉ tiêu thi đua và nhiệm vụ được giao trong năm; là tập thể tiêu biểu xuất sắc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rong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ộ, </w:t>
      </w:r>
      <w:r>
        <w:rPr>
          <w:rFonts w:cs="Times New Roman" w:ascii="Times New Roman" w:hAnsi="Times New Roman"/>
          <w:i/>
          <w:sz w:val="28"/>
          <w:szCs w:val="28"/>
        </w:rPr>
        <w:t>ban, 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gành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tỉnh;</w:t>
      </w:r>
    </w:p>
    <w:p>
      <w:pPr>
        <w:pStyle w:val="Normal"/>
        <w:tabs>
          <w:tab w:val="clear" w:pos="720"/>
          <w:tab w:val="left" w:pos="867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Nội bộ đoàn kế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; tổ chức đảng, đoàn thể trong sạch, vững mạnh;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tích cực thực hành tiết kiệm, chống lãng ph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phòng,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chống tham nhũn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tiêu cực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và các tệ nạn xã hội khá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67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Đạt tỷ lệ phiếu bầu đồng ý từ 80% trở lên tính trên tổng số thành viên Hội đồng Thi đua - Khen thưởng tỉnh.</w:t>
      </w:r>
    </w:p>
    <w:p>
      <w:pPr>
        <w:pStyle w:val="Normal"/>
        <w:tabs>
          <w:tab w:val="clear" w:pos="720"/>
          <w:tab w:val="left" w:pos="867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198"/>
        <w:gridCol w:w="992"/>
      </w:tblGrid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óm tắt thành t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khối chấm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 xml:space="preserve">KH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 xml:space="preserve">MẦM NON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>Trường Mầm non ..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1. Kết quả thực hiện nhiệm vụ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) Đối với giáo vi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số giáo viên, nhân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Giáo viên dạy giỏi: Cấp trườ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ấp huyệ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ấp tỉnh: ..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Danh hiệu thi đua LĐTT trở lên: .../... (đạt ...%), trong đó CSTĐ cơ sở: ..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b) Công tác nuôi dưỡng, chăm sóc sức khỏe, giáo dục trẻ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451"/>
              <w:gridCol w:w="1276"/>
              <w:gridCol w:w="1526"/>
              <w:gridCol w:w="1451"/>
            </w:tblGrid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l-PL"/>
                    </w:rPr>
                    <w:t>Nội dung thực hiện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l-PL"/>
                    </w:rPr>
                    <w:t>Tổng số H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l-PL"/>
                    </w:rPr>
                    <w:t>Kế hoạch (%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l-PL"/>
                    </w:rPr>
                    <w:t>Kết quả thực hiện (%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pl-PL"/>
                    </w:rPr>
                    <w:t>Tỷ lệ so với KH (%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Bé chăm ngoa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 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Bé khỏe ngoa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 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Trẻ 5 tuổi đạt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chất lượng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: ..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Trẻ phát triển bình thường về chiều cao cân nặng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  <w:t>: ..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10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vi-VN"/>
                    </w:rPr>
                    <w:t>Kết quả huy động trẻ</w:t>
                  </w: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vi-VN"/>
                    </w:rPr>
                    <w:t>từ 3-5 tuổi đến trường</w:t>
                  </w: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pl-PL"/>
                    </w:rPr>
                    <w:t>: ..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10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10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vi-VN"/>
                    </w:rPr>
                    <w:t>Kết quả huy động trẻ</w:t>
                  </w: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vi-VN"/>
                    </w:rPr>
                    <w:t>từ 5-6 tuổi</w:t>
                  </w: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vi-VN"/>
                    </w:rPr>
                    <w:t>đến trường</w:t>
                  </w: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pl-PL"/>
                    </w:rPr>
                    <w:t>: ...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10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2. Thành tích khác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100% giáo viê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nhân viên chấp hành tốt chủ trương của Đảng, chính sách pháp luật của Nhà nước, không có cá nhân bị kỷ luật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Kết quả xếp loại tổ chức đảng, đoàn thể: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+ Tổ chức đảng: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+ ..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(bám sát các nội dung của tiêu chuẩn)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Ủng hộ các loại quỹ do các cấp, các ngành phát động với số tiền: ... đồ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ỂU HỌC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ểu học …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Kết quả thực hiện nhiệm vụ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) Đối với giáo vi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số giáo viên, nhân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2"/>
                <w:sz w:val="26"/>
                <w:szCs w:val="26"/>
                <w:lang w:val="nl-NL"/>
              </w:rPr>
              <w:t>- Giáo viên dạy giỏi: Cấp trường: 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position w:val="-2"/>
                <w:sz w:val="26"/>
                <w:szCs w:val="26"/>
                <w:lang w:val="nl-NL"/>
              </w:rPr>
              <w:t xml:space="preserve">Cấp huyệ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ấp tỉnh: ..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2"/>
                <w:sz w:val="26"/>
                <w:szCs w:val="26"/>
                <w:lang w:val="nl-NL"/>
              </w:rPr>
              <w:t>- Danh hiệu thi đua LĐTT trở lên: ..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/... (đạt ...%)</w:t>
            </w:r>
            <w:r>
              <w:rPr>
                <w:rFonts w:cs="Times New Roman" w:ascii="Times New Roman" w:hAnsi="Times New Roman"/>
                <w:position w:val="-2"/>
                <w:sz w:val="26"/>
                <w:szCs w:val="26"/>
                <w:lang w:val="nl-NL"/>
              </w:rPr>
              <w:t xml:space="preserve"> trong đó CSTĐ cơ sở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.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) Kết quả giáo dục học sinh (Thực hiện theo quy định hiện hành)</w:t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973"/>
              <w:gridCol w:w="1418"/>
              <w:gridCol w:w="1276"/>
              <w:gridCol w:w="1540"/>
              <w:gridCol w:w="1436"/>
            </w:tblGrid>
            <w:tr>
              <w:trPr>
                <w:trHeight w:val="633" w:hRule="atLeast"/>
              </w:trPr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Nội dung thực hiệ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Tổng số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Kế hoạch (%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Kết quả thực hiện (%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l-PL"/>
                    </w:rPr>
                    <w:t xml:space="preserve">Tỷ lệ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l-PL"/>
                    </w:rPr>
                    <w:t>so với KH (%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ng lực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ốt: 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ạt: 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hẩm chất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ốt: 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ạt: 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c sinh giỏi</w:t>
                  </w:r>
                </w:p>
              </w:tc>
              <w:tc>
                <w:tcPr>
                  <w:tcW w:w="2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ấp trường: 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ấp huyện: 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c sinh lên lớp thẳng: 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c sinh hoàn thành chương trình tiểu học: 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2. Thành tích khác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100% giáo viê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nhân viên chấp hành tốt chủ trương của Đảng, chính sách pháp luật của Nhà nước, không có cá nhân bị kỷ luật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Kết quả xếp loại tổ chức đảng, đoàn thể: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+ Tổ chức đảng: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+ ..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(bám sát các nội dung của tiêu chuẩn)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Ủng hộ các loại quỹ do các cấp, các ngành phát động với số tiền: ... đồ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HỌC CƠ SỞ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ường Trung học cơ sở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Kết quả thực hiện nhiệm vụ 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) Đối với giáo vi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số giáo viên, nhân vi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iáo viên dạy giỏi các cấp: Cấp trường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..;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ấp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...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ấp tỉnh: ..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Danh hiệ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 đu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Đ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ở l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/… (đạt …%)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đó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ST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ơ sở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 ..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) Kết quả giáo dục học sinh: (Thực hiện theo quy định hiện hành)</w:t>
            </w:r>
          </w:p>
          <w:tbl>
            <w:tblPr>
              <w:tblW w:w="10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488"/>
              <w:gridCol w:w="2118"/>
              <w:gridCol w:w="1415"/>
              <w:gridCol w:w="1305"/>
              <w:gridCol w:w="1675"/>
              <w:gridCol w:w="1760"/>
            </w:tblGrid>
            <w:tr>
              <w:trPr>
                <w:trHeight w:val="63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Khối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Nội dung thực hiện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Xếp loại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Tổng số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Kế hoạch (%)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Kết quả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thực hiện (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Tỷ lệ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so với KH (%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ối 6,7</w:t>
                  </w:r>
                </w:p>
              </w:tc>
              <w:tc>
                <w:tcPr>
                  <w:tcW w:w="148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ết quả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c tập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ốt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á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ạt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Kết quả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èn luyện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ốt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á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ạt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ối 8,9</w:t>
                  </w:r>
                </w:p>
              </w:tc>
              <w:tc>
                <w:tcPr>
                  <w:tcW w:w="148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c lực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ỏi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á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B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ạnh kiểm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ốt: 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á: 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ung bình: 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c sinh giỏi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ấp trường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ấp huyện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ấp tỉnh: …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ổng số học sinh tốt nghiệp THC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/... đạt ...%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ành tích khác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>100% giáo viên, nhân viên chấp hành tốt chủ trương của Đảng, chính sách pháp luật của Nhà nước, không có cá nhân bị kỷ luật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Kết quả xếp loại tổ chức đảng, đoàn thể: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+ Tổ chức đảng: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+ ..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(bám sát các nội dung của tiêu chuẩn)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Ủng hộ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các loại qu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l-PL"/>
              </w:rPr>
              <w:t xml:space="preserve">do các cấp, các ngành phát động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với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l-PL"/>
              </w:rPr>
              <w:t xml:space="preserve">tổng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số tiề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l-PL"/>
              </w:rPr>
              <w:t>: ... đồ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6"/>
                <w:szCs w:val="2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THP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rung học phổ thông …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Kết quả thực hiện nhiệm vụ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) Đối với giáo vi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số giáo viên, nhân vi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iáo viên dạy giỏi các cấp: Cấp trường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..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ấp tỉnh: ..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Danh hiệ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 đu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Đ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ở l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/… (đạt …%), trong đó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ST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ơ sở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 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Kết quả giáo dục học sinh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Thực hiện theo quy định hiện hành)</w:t>
            </w:r>
          </w:p>
          <w:tbl>
            <w:tblPr>
              <w:tblW w:w="107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2268"/>
              <w:gridCol w:w="1843"/>
              <w:gridCol w:w="1701"/>
              <w:gridCol w:w="1559"/>
              <w:gridCol w:w="1701"/>
            </w:tblGrid>
            <w:tr>
              <w:trPr>
                <w:trHeight w:val="630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Nội dung thực hiệ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Xếp loạ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Tổng số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Kế hoạch (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Kết quả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thực hiện (%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Tỷ lệ so với KH (%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c lực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ỏi: 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á: 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B: 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Yếu: 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ạnh kiể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ốt: 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á: 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B: 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ọc sinh giỏ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ấp trường: 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ấp huyện: 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ấp tỉnh: 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ành tích khác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>- 100% giáo viên, nhân viên chấp hành tốt chủ trương của Đảng, chính sách pháp luật của Nhà nước, không có cá nhân bị kỷ luật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Kết quả xếp loại tổ chức đảng, đoàn thể: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+ Tổ chức đảng: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+ ..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317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(bám sát các nội dung của tiêu chuẩn)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Ủng hộ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các loại qu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l-PL"/>
              </w:rPr>
              <w:t xml:space="preserve">do các cấp, các ngành phát động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với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l-PL"/>
              </w:rPr>
              <w:t xml:space="preserve">tổng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số tiề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l-PL"/>
              </w:rPr>
              <w:t>: ... đồ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67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anh sách ấn định ... tập thể)</w:t>
      </w:r>
    </w:p>
    <w:p>
      <w:pPr>
        <w:pStyle w:val="Normal"/>
        <w:tabs>
          <w:tab w:val="clear" w:pos="720"/>
          <w:tab w:val="left" w:pos="867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Normalchar">
    <w:name w:val="normal__cha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31" w:before="720" w:after="60"/>
      <w:jc w:val="both"/>
    </w:pPr>
    <w:rPr>
      <w:sz w:val="26"/>
      <w:szCs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39:00Z</dcterms:created>
  <dc:creator>PC</dc:creator>
  <dc:description/>
  <cp:keywords/>
  <dc:language>en-US</dc:language>
  <cp:lastModifiedBy>Admin</cp:lastModifiedBy>
  <cp:lastPrinted>2020-06-01T08:49:00Z</cp:lastPrinted>
  <dcterms:modified xsi:type="dcterms:W3CDTF">2025-05-21T10:13:00Z</dcterms:modified>
  <cp:revision>161</cp:revision>
  <dc:subject/>
  <dc:title>TỔNG HỢP KHEN THƯỞNG CÁC ĐƠN VỊ THAM GIA THI ĐUA NĂM 2016</dc:title>
</cp:coreProperties>
</file>